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 done on November 7, 2008-11-07</w:t>
      </w:r>
    </w:p>
    <w:p>
      <w:pPr>
        <w:pStyle w:val="Normal"/>
        <w:rPr/>
      </w:pPr>
      <w:r>
        <w:rPr/>
        <w:drawing>
          <wp:inline distT="0" distB="0" distL="0" distR="0">
            <wp:extent cx="4114800" cy="451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83" t="7614" r="17492" b="3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2" t="9841" r="8120" b="32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riting the code for the sort discussed in the previous clas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drawing>
          <wp:inline distT="0" distB="0" distL="0" distR="0">
            <wp:extent cx="4175760" cy="616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2" t="5621" r="15620" b="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The sort was a partial representation of a Bubble Sort.  This was discussed in further details and then the following site was shown (it was an animation of a Bubble Sort):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15:00Z</dcterms:created>
  <dc:creator>Careene</dc:creator>
  <dc:description/>
  <cp:keywords/>
  <dc:language>en-US</dc:language>
  <cp:lastModifiedBy>Careene</cp:lastModifiedBy>
  <dcterms:modified xsi:type="dcterms:W3CDTF">2008-11-07T16:22:00Z</dcterms:modified>
  <cp:revision>1</cp:revision>
  <dc:subject/>
  <dc:title>Work done on November 7, 2008-11-07</dc:title>
</cp:coreProperties>
</file>